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0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5/02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uyên truyền về văn hóa ứng xử trong nhà trường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 Viết bài : đ.c Du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Thực hiện năm TTVMĐT-ATVSTP tháng 2/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3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BGH dự giờ đột xuất tiết Tiếng anh 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báo cáo tháng và đánh giá CB-GV-NV tháng 2 nộp về PGD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CN, Đ.c Hiền chủ động ôn luyện cho HS tham gia các cuộc thi do Quận tổ chức .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CĐ GVG cấp TP ( chờ lịch của PGD 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phòng chống tham nhũng lãng phí tháng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CĐ GVG cấp TP ( chờ lịch cụ thể của PGD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Đ : BTNB khổi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luận : KTNB đồng chí Thanh Hươ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Oanh ,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thi nhảy dân vũ khối 3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Dự tập huấn ra đề kiếm tra môn KH-LS-ĐL tại TH Đức Giang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( Dự kiến : đ.c Th Huyền, Thanh Hà, Thu Lan dạy thay 5 A: đ.c Trang, 4C: đ.c Quỳnh 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5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 chức thi Nhảy dân vũ khối 4, 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30: Dự tập huấn ra đề kiểm tra môn Tin học tại TH Đức Gia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 khối 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Vượ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h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: Nộp báo cáo tháng, đánh giá BGH, GV-NV tháng 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8h30: Dự tập huấn ra đề KTĐK môn Toán tại TH Đức Gia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( dự kiến : đ.c Thái Huyền; Sáu , Quyên , Oanh, Hằng -  dạy thay 2D : Linh, 5D : Quỳnh ; 3C : Hường ; 4D : Trang 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Viết và nộp bài về thi nhảy dân vũ của học sinh ( đ.c Phạm Hồng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Ph Hồ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30: Dự tập huấn ra đề kiểm tra môn Tiếng Việt tại TH Đức Gia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Dự kiến : đ.c Th Huyền, Thanh Hương, Thúy, Ng Hồng, Thơm – Dạy thay: 1D:  Trang; 3C : Hường; 4B : Phương Anh;  5C : Quỳnh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 Huyề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nhảy dân vũ khối 1, 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00: Họp trưởng ban đai diện các chi hội lớ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BĐD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du xuân đầu năm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ham dự khai mạc và thi đấu giải cầu lông bóng bà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CH CĐ, đ/c Sáu, Luận, Phương, Hường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ham dự giả CL – BB cấp quậ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CH CĐ, đ/c Sáu, Luận, Phương, Hường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2-18T02:18:00Z</dcterms:modified>
  <cp:revision>100</cp:revision>
  <dc:subject/>
  <dc:title>ubnd quËn long biªn</dc:title>
</cp:coreProperties>
</file>